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个人日的我走不了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孤独的脚步三人世界中的无声哀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脚步：三人世界中的无声哀鸣</w:t>
      </w:r>
      <w:r>
        <w:rPr>
          <w:sz w:val="32"/>
          <w:szCs w:val="32"/>
        </w:rPr>
        <w:t>&lt;/p&gt;&lt;p&gt;&lt;img src="/static-img/xwUkOGbXzM4Su4Sm_UoW85i0a1x2SN7vrMBSurczulPNjKFKumHSjMCE_0FkURxk.png"&gt;&lt;/p&gt;&lt;p&gt;</w:t>
      </w:r>
      <w:r>
        <w:rPr>
          <w:sz w:val="32"/>
          <w:szCs w:val="32"/>
        </w:rPr>
        <w:t>在这个充满爱与关怀的社会中，有一种日常被人们忽视的情感——三个人日。对于一些人来说，这是一种温馨的互动方式，但对另一些人而言，三个人日却是一个无法逃脱的心理负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仿佛成为了某些人的口头禅。他们在朋友圈里不断地发帖子寻求理解和支持，但总有人会用讽刺的话语来回应：“难道你就不能自己走一步吗？”这样的回答不仅没有解决问题，还让这些感到孤独的人更加沮丧。</w:t>
      </w:r>
      <w:r>
        <w:rPr>
          <w:sz w:val="32"/>
          <w:szCs w:val="32"/>
        </w:rPr>
        <w:t>&lt;/p&gt;&lt;p&gt;&lt;img src="/static-img/eCj9xB3ZcR0Fxt6XrZPAWpi0a1x2SN7vrMBSurczulP1459X6xxlhIxmQyTB-TVJ-1N_9b29a0sEWxzt72vhTRMop5PZSM7bca95y_7inAsnCTEnMHCSDq-PTXxUTEvCzgPeAqKQGp-p-Sb8wCFwTEhPmZjm65I1RteQr2pqnatSftAGGgOv6Qxmr5hkU0l9aro9qn-t7irV3_ZkGzbaZyVjVIAOva4vCgJI6cRoLOg.jpg"&gt;&lt;/p&gt;&lt;p&gt;</w:t>
      </w:r>
      <w:r>
        <w:rPr>
          <w:sz w:val="32"/>
          <w:szCs w:val="32"/>
        </w:rPr>
        <w:t>实际上，生活中有许多案例证明了“三个人日”的影响力。在一个城市里，一位老板每天早晨都会邀请他的两个秘书一起吃午饭。这看似平凡的事情，却给那位第三方带来了巨大的压力。因为如果他不参加，那么可能会被认为是不忠诚或者不合作；但如果他去了，又感觉自己的存在是多余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个别，而是广泛存在于职场、家庭乃至社交圈中。例如，在一家公司，一名员工发现自己成了同事们经常性的“加餐”对象。他开始觉得自己的工作效率下降，因为他总是在为那些关系上的“义务”付出时间和精力。而当他试图减少参与次数时，他便遭到了同事们的责备：“你怎么能这样呢？我们都忙着照顾你。”</w:t>
      </w:r>
      <w:r>
        <w:rPr>
          <w:sz w:val="32"/>
          <w:szCs w:val="32"/>
        </w:rPr>
        <w:t>&lt;/p&gt;&lt;p&gt;&lt;img src="/static-img/D3vI1wP0BxlG4mUODYmlDJi0a1x2SN7vrMBSurczulP1459X6xxlhIxmQyTB-TVJ-1N_9b29a0sEWxzt72vhTRMop5PZSM7bca95y_7inAsnCTEnMHCSDq-PTXxUTEvCzgPeAqKQGp-p-Sb8wCFwTEhPmZjm65I1RteQr2pqnatSftAGGgOv6Qxmr5hkU0l9aro9qn-t7irV3_ZkGzbaZyVjVIAOva4vCgJI6cRoLOg.jpg"&gt;&lt;/p&gt;&lt;p&gt;</w:t>
      </w:r>
      <w:r>
        <w:rPr>
          <w:sz w:val="32"/>
          <w:szCs w:val="32"/>
        </w:rPr>
        <w:t>此外，在家庭环境中，“三个人日”也体现出了它深层次的问题。当一个家庭成员成为其他两人的依赖对象，他们可能会失去独立性，从而导致情感上的依赖和心理上的束缚。如果那个第三方试图自立或改变状态，他们很容易受到来自亲朋好友的一致反对，因为那意味着改变了既定的角色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形，我们是否应该鼓励那些感到困扰的人勇敢地站出来说出自己的想法？还是应该继续沉默，让这个所谓的小确幸持续下去？</w:t>
      </w:r>
      <w:r>
        <w:rPr>
          <w:sz w:val="32"/>
          <w:szCs w:val="32"/>
        </w:rPr>
        <w:t>&lt;/p&gt;&lt;p&gt;&lt;img src="/static-img/E-SqRTP_fX46GIXHa-P88pi0a1x2SN7vrMBSurczulP1459X6xxlhIxmQyTB-TVJ-1N_9b29a0sEWxzt72vhTRMop5PZSM7bca95y_7inAsnCTEnMHCSDq-PTXxUTEvCzgPeAqKQGp-p-Sb8wCFwTEhPmZjm65I1RteQr2pqnatSftAGGgOv6Qxmr5hkU0l9aro9qn-t7irV3_ZkGzbaZyVjVIAOva4vCgJI6cRoLOg.jpg"&gt;&lt;/p&gt;&lt;p&gt;</w:t>
      </w:r>
      <w:r>
        <w:rPr>
          <w:sz w:val="32"/>
          <w:szCs w:val="32"/>
        </w:rPr>
        <w:t>答案显然不是简单的选择。一方面，我们需要学会倾听，每个人的心灵都是脆弱且宝贵的；另一方面，我们也要学会表达，不要让内心的声音永远沉默。在这个充满爱与关怀的大舞台上，只有真诚相待，才能真正构建起彼此之间坚实的情感桥梁。而对于那些“三个人日”的受害者来说，最重要的是找到勇气，说出那个最基本，也最重要的话语：“我走不了路。”</w:t>
      </w:r>
      <w:r>
        <w:rPr>
          <w:sz w:val="32"/>
          <w:szCs w:val="32"/>
        </w:rPr>
        <w:t>&lt;/p&gt;&lt;p&gt;&lt;a href = "/doc/471749-</w:t>
      </w:r>
      <w:r>
        <w:rPr>
          <w:sz w:val="32"/>
          <w:szCs w:val="32"/>
        </w:rPr>
        <w:t xml:space="preserve">三个人日的我走不了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独的脚步三人世界中的无声哀鸣</w:t>
      </w:r>
      <w:r>
        <w:rPr>
          <w:sz w:val="32"/>
          <w:szCs w:val="32"/>
        </w:rPr>
        <w:t>.doc" rel="alternate" download="471749-</w:t>
      </w:r>
      <w:r>
        <w:rPr>
          <w:sz w:val="32"/>
          <w:szCs w:val="32"/>
        </w:rPr>
        <w:t xml:space="preserve">三个人日的我走不了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独的脚步三人世界中的无声哀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